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国家奖学金、励志奖学金、助学金申请、发放流程（高职）</w:t>
      </w:r>
      <w:r>
        <w:rPr>
          <w:rFonts w:ascii="华文中宋" w:hAnsi="华文中宋" w:cs="华文中宋" w:eastAsia="华文中宋"/>
          <w:sz w:val="48"/>
          <w:szCs w:val="4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75565</wp:posOffset>
                </wp:positionV>
                <wp:extent cx="219583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学生资助管理中心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奖助学金名额按比例分发到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41.2pt;mso-wrap-distance-left:9.05pt;mso-wrap-distance-right:9.05pt;mso-wrap-distance-top:0pt;mso-wrap-distance-bottom:0pt;margin-top:5.9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学生资助管理中心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奖助学金名额按比例分发到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60325</wp:posOffset>
                </wp:positionV>
                <wp:extent cx="259080" cy="407670"/>
                <wp:effectExtent l="1397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07520"/>
                        </a:xfrm>
                        <a:prstGeom prst="downArrow">
                          <a:avLst>
                            <a:gd name="adj1" fmla="val 50000"/>
                            <a:gd name="adj2" fmla="val 39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9.1pt;margin-top:4.75pt;width:20.3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880</wp:posOffset>
                </wp:positionH>
                <wp:positionV relativeFrom="paragraph">
                  <wp:posOffset>22860</wp:posOffset>
                </wp:positionV>
                <wp:extent cx="2091055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由学院指定银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将资助金额打到学生银行卡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9.6pt;mso-wrap-distance-left:9.05pt;mso-wrap-distance-right:9.05pt;mso-wrap-distance-top:0pt;mso-wrap-distance-bottom:0pt;margin-top:1.8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由学院指定银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将资助金额打到学生银行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245745</wp:posOffset>
                </wp:positionV>
                <wp:extent cx="2237105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系部将奖助学金名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按比例分发到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41.25pt;mso-wrap-distance-left:9.05pt;mso-wrap-distance-right:9.05pt;mso-wrap-distance-top:0pt;mso-wrap-distance-bottom:0pt;margin-top:19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系部将奖助学金名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按比例分发到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350</wp:posOffset>
                </wp:positionH>
                <wp:positionV relativeFrom="paragraph">
                  <wp:posOffset>241300</wp:posOffset>
                </wp:positionV>
                <wp:extent cx="266700" cy="454660"/>
                <wp:effectExtent l="13335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4680"/>
                        </a:xfrm>
                        <a:prstGeom prst="up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0.5pt;margin-top:19pt;width:20.95pt;height:35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267335</wp:posOffset>
                </wp:positionV>
                <wp:extent cx="259080" cy="438785"/>
                <wp:effectExtent l="1333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8840"/>
                        </a:xfrm>
                        <a:prstGeom prst="downArrow">
                          <a:avLst>
                            <a:gd name="adj1" fmla="val 50000"/>
                            <a:gd name="adj2" fmla="val 423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pt;margin-top:21.05pt;width:20.35pt;height:3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1370</wp:posOffset>
                </wp:positionH>
                <wp:positionV relativeFrom="paragraph">
                  <wp:posOffset>175895</wp:posOffset>
                </wp:positionV>
                <wp:extent cx="2091055" cy="756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主管财务的院领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对经费申请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9.6pt;mso-wrap-distance-left:9.05pt;mso-wrap-distance-right:9.05pt;mso-wrap-distance-top:0pt;mso-wrap-distance-bottom:0pt;margin-top:13.8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主管财务的院领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对经费申请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85420</wp:posOffset>
                </wp:positionV>
                <wp:extent cx="2233295" cy="449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学生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5.4pt;mso-wrap-distance-left:9.05pt;mso-wrap-distance-right:9.05pt;mso-wrap-distance-top:0pt;mso-wrap-distance-bottom:0pt;margin-top:14.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学生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1570</wp:posOffset>
                </wp:positionH>
                <wp:positionV relativeFrom="paragraph">
                  <wp:posOffset>98425</wp:posOffset>
                </wp:positionV>
                <wp:extent cx="259080" cy="42862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8760"/>
                        </a:xfrm>
                        <a:prstGeom prst="downArrow">
                          <a:avLst>
                            <a:gd name="adj1" fmla="val 50000"/>
                            <a:gd name="adj2" fmla="val 41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pt;margin-top:7.75pt;width:20.3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94615</wp:posOffset>
                </wp:positionV>
                <wp:extent cx="266700" cy="454660"/>
                <wp:effectExtent l="13335" t="6350" r="13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4680"/>
                        </a:xfrm>
                        <a:prstGeom prst="up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7.45pt;width:20.95pt;height:35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264795</wp:posOffset>
                </wp:positionV>
                <wp:extent cx="2243455" cy="5187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班导师或辅导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组织班内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40.85pt;mso-wrap-distance-left:9.05pt;mso-wrap-distance-right:9.05pt;mso-wrap-distance-top:0pt;mso-wrap-distance-bottom:0pt;margin-top:20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班导师或辅导员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组织班内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320</wp:posOffset>
                </wp:positionH>
                <wp:positionV relativeFrom="paragraph">
                  <wp:posOffset>-8255</wp:posOffset>
                </wp:positionV>
                <wp:extent cx="2091055" cy="553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资金到位后学生资助管理中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提出经费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43.6pt;mso-wrap-distance-left:9.05pt;mso-wrap-distance-right:9.05pt;mso-wrap-distance-top:0pt;mso-wrap-distance-bottom:0pt;margin-top:-0.6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资金到位后学生资助管理中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提出经费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1570</wp:posOffset>
                </wp:positionH>
                <wp:positionV relativeFrom="paragraph">
                  <wp:posOffset>245110</wp:posOffset>
                </wp:positionV>
                <wp:extent cx="259080" cy="454660"/>
                <wp:effectExtent l="12700" t="5080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54680"/>
                        </a:xfrm>
                        <a:prstGeom prst="downArrow">
                          <a:avLst>
                            <a:gd name="adj1" fmla="val 50000"/>
                            <a:gd name="adj2" fmla="val 43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pt;margin-top:19.3pt;width:20.35pt;height:3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165735</wp:posOffset>
                </wp:positionV>
                <wp:extent cx="2205355" cy="520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系部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41pt;mso-wrap-distance-left:9.05pt;mso-wrap-distance-right:9.05pt;mso-wrap-distance-top:0pt;mso-wrap-distance-bottom:0pt;margin-top:13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系部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320</wp:posOffset>
                </wp:positionH>
                <wp:positionV relativeFrom="paragraph">
                  <wp:posOffset>199390</wp:posOffset>
                </wp:positionV>
                <wp:extent cx="2091055" cy="485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省教育厅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38.25pt;mso-wrap-distance-left:9.05pt;mso-wrap-distance-right:9.05pt;mso-wrap-distance-top:0pt;mso-wrap-distance-bottom:0pt;margin-top:15.7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省教育厅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040</wp:posOffset>
                </wp:positionH>
                <wp:positionV relativeFrom="paragraph">
                  <wp:posOffset>147955</wp:posOffset>
                </wp:positionV>
                <wp:extent cx="259080" cy="454660"/>
                <wp:effectExtent l="12700" t="5080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54680"/>
                        </a:xfrm>
                        <a:prstGeom prst="downArrow">
                          <a:avLst>
                            <a:gd name="adj1" fmla="val 50000"/>
                            <a:gd name="adj2" fmla="val 43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11.65pt;width:20.35pt;height:3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127635</wp:posOffset>
                </wp:positionV>
                <wp:extent cx="266700" cy="454660"/>
                <wp:effectExtent l="13335" t="6350" r="133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4680"/>
                        </a:xfrm>
                        <a:prstGeom prst="up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10.05pt;width:20.95pt;height:35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-875665</wp:posOffset>
                </wp:positionV>
                <wp:extent cx="266700" cy="454660"/>
                <wp:effectExtent l="13335" t="6350" r="133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4680"/>
                        </a:xfrm>
                        <a:prstGeom prst="up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-68.95pt;width:20.95pt;height:35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79375</wp:posOffset>
                </wp:positionV>
                <wp:extent cx="2205355" cy="5232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学生资助管理中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汇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41.2pt;mso-wrap-distance-left:9.05pt;mso-wrap-distance-right:9.05pt;mso-wrap-distance-top:0pt;mso-wrap-distance-bottom:0pt;margin-top:6.2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学生资助管理中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汇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675</wp:posOffset>
                </wp:positionH>
                <wp:positionV relativeFrom="paragraph">
                  <wp:posOffset>39370</wp:posOffset>
                </wp:positionV>
                <wp:extent cx="2091055" cy="5632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录入湖南省学生资助管理系统，并向省教育厅提交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44.35pt;mso-wrap-distance-left:9.05pt;mso-wrap-distance-right:9.05pt;mso-wrap-distance-top:0pt;mso-wrap-distance-bottom:0pt;margin-top:3.1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录入湖南省学生资助管理系统，并向省教育厅提交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45085</wp:posOffset>
                </wp:positionV>
                <wp:extent cx="259080" cy="454660"/>
                <wp:effectExtent l="12700" t="5080" r="133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54680"/>
                        </a:xfrm>
                        <a:prstGeom prst="downArrow">
                          <a:avLst>
                            <a:gd name="adj1" fmla="val 50000"/>
                            <a:gd name="adj2" fmla="val 43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pt;margin-top:3.55pt;width:20.35pt;height:3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5085</wp:posOffset>
                </wp:positionV>
                <wp:extent cx="266700" cy="454660"/>
                <wp:effectExtent l="13335" t="6350" r="133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4680"/>
                        </a:xfrm>
                        <a:prstGeom prst="up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55pt;width:20.95pt;height:35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220980</wp:posOffset>
                </wp:positionV>
                <wp:extent cx="2205355" cy="5537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学院国家奖、助学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评审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43.6pt;mso-wrap-distance-left:9.05pt;mso-wrap-distance-right:9.05pt;mso-wrap-distance-top:0pt;mso-wrap-distance-bottom:0pt;margin-top:17.4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学院国家奖、助学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评审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675</wp:posOffset>
                </wp:positionH>
                <wp:positionV relativeFrom="paragraph">
                  <wp:posOffset>269875</wp:posOffset>
                </wp:positionV>
                <wp:extent cx="2091055" cy="504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39.75pt;mso-wrap-distance-left:9.05pt;mso-wrap-distance-right:9.05pt;mso-wrap-distance-top:0pt;mso-wrap-distance-bottom:0pt;margin-top:21.2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44450</wp:posOffset>
                </wp:positionV>
                <wp:extent cx="888365" cy="316230"/>
                <wp:effectExtent l="5715" t="9525" r="825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16080"/>
                        </a:xfrm>
                        <a:prstGeom prst="rightArrow">
                          <a:avLst>
                            <a:gd name="adj1" fmla="val 50000"/>
                            <a:gd name="adj2" fmla="val 7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2pt;margin-top:3.5pt;width:69.9pt;height:24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微软用户</dc:creator>
  <dc:description/>
  <cp:keywords/>
  <dc:language>en-US</dc:language>
  <cp:lastModifiedBy>微软用户</cp:lastModifiedBy>
  <dcterms:modified xsi:type="dcterms:W3CDTF">2016-06-12T08:14:00Z</dcterms:modified>
  <cp:revision>2</cp:revision>
  <dc:subject/>
  <dc:title/>
</cp:coreProperties>
</file>