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ype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0"/>
          <w:sz w:val="24"/>
          <w:szCs w:val="24"/>
        </w:rPr>
        <w:t>True or False Question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 xml:space="preserve">Is MP3 is a kind of music file format?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MPEG-Layer3 is the full English name of MP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On Christmas Day, besides Christmas tree and gift, Christmas dinner is also indispensable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不可或缺的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).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single"/>
        </w:rPr>
        <w:t xml:space="preserve"> Turkey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 xml:space="preserve"> is the main course of Christmas dinner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 xml:space="preserve">In </w:t>
      </w:r>
      <w:hyperlink r:id="rId2">
        <w:r>
          <w:rPr>
            <w:rStyle w:val="InternetLink"/>
            <w:rFonts w:eastAsia="宋体" w:cs="Times New Roman"/>
            <w:b w:val="false"/>
            <w:bCs w:val="false"/>
            <w:color w:val="000000"/>
            <w:kern w:val="0"/>
            <w:sz w:val="24"/>
            <w:szCs w:val="24"/>
          </w:rPr>
          <w:t>www.sina.com.cn,</w:t>
        </w:r>
      </w:hyperlink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 xml:space="preserve">  cn means American websit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Does CPU in computer mean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中央处理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Windows XP is a computer hardwa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Distress signal at sea is “SOS”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CPU is called the “brain” of comput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Photoshop is a software for image process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Does “GNP” mean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国民生产总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?</w:t>
        <w:br/>
        <w:t>11. The full name of “www” is World Wide Web.</w:t>
        <w:br/>
        <w:t>12. The English name of Chinese brand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联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 xml:space="preserve">is 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single"/>
        </w:rPr>
        <w:t>Lenovo.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br/>
        <w:t>13. AI means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人工智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MTV is the English abbreviation for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音乐电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PC means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个人电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.</w:t>
        <w:br/>
        <w:t>16. English abbreviation “CEO” means 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首席执行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.</w:t>
        <w:br/>
        <w:t>17. The National Day of China is July 1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vertAlign w:val="superscript"/>
        </w:rPr>
        <w:t>st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arnival is the English name of 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感恩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”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OLE_LINK3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he largest country in the world is Canada</w:t>
      </w:r>
      <w:bookmarkEnd w:id="0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ambridge University is located in the USA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The old Town of Lijiang is the only old city built without a city wall. (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The classical Garden of Suzhou is one of the most spectacular features of the natural world. (F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3. The Summer Palace is located in Qingdao, Shandong Province.(F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4. About one million pieces of rare cultural relics and artworks are housed in the Palace Museum (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5. The Sanxingdui Ruins were discovered in Sichuan Province by a farmer. (T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The longest river in the world is Nile. </w:t>
        <w:tab/>
        <w:tab/>
        <w:t>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he full name of PRC is The People's Republic of China   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he full name of Britain is The United Kingdom of Great Britain.  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The United Kingdom of Great Britain and Northern Ireland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Hawaii is in the Atlantic Ocean.  F    Pacifi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he national sport of America is basketball.    F.   basebal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he colors of the Olympic rings are red, yellow, blue, green and black.   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The  Olympic motto is "Faster, Higher, Further"  F.   Faster, Higher, Stronger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The official languages in Quebec, Canada are English and French.    T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he capital city of Australia is Sydney, and the largest city is Sydney, too.  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he capital city of Australia is Canberra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Mother’s Day is the third Sunday in May.   F   the second Sunday in Ma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6. The pumpkin light for Halloween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圣节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) is also called Jack light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37. Canada is know as the Land of Maple Leaf.             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38. People call the USA or its government as Uncle Tom.      </w:t>
        <w:tab/>
        <w:t xml:space="preserve">F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39. In 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ritain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 people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ways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e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 with fork in left hand and knife in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ight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hand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. 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0. In Middle East, people never pass food with their right hand.   F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1. “If winter comes, can Spring be far behind?” is a famous sentence from Shelley’s “Ode To The West Wind.”       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2. T</w:t>
      </w:r>
      <w:r>
        <w:rPr>
          <w:rFonts w:eastAsia="Tahom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he five permanent members of 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Tahom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 UN Security Council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are Russia, France, China, the USA and</w:t>
      </w:r>
      <w:r>
        <w:rPr>
          <w:rFonts w:eastAsia="Tahom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the </w:t>
      </w:r>
      <w:r>
        <w:rPr>
          <w:rFonts w:eastAsia="Tahoma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UK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.    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3. In America, “Dead president ” refers to banknote.         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4. American Beauty refers to a kind of flowers.             T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5. The moon is a satellite.   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6. Faraday(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拉第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 discovered magnetic field of electric current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7. Malaysia leads in the production of rubber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8. Days and Nights are unequal throughout the globe when the sun is above Equator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赤道）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.       </w:t>
        <w:tab/>
        <w:t>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9. Motorcycle is related to Battery in the same way as Life is related to Sun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. The Leaning Tower of Pisa is located in France.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1. University of Cambridge is the oldest in England.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. New York is the capital of the United States of America.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3. The maple leaves in Canada stand for friendship.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4. The first Academy Awards, namely The Oscars, was presented in Los Angeles in 1928. 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5. Cannes International Film Festival is the first international film festival in the world. 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6. Field Medal is regarded as “Nobel Prize for Mathematics” 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7. The 30th Olympic Games was held in Paris in 2012. 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8. KFC refers Kentucky Fried Chicken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. June 1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  <w:lang w:val="en-US" w:eastAsia="zh-CN"/>
        </w:rPr>
        <w:t>st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is International Labor’s Day. 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. The national tree of Canada is maple. 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1. Charlie Chaplin starred in the film the Gold Rush.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3. There are 6 people in one group in a basketball game.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. The First Continental Congress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第一届大陆会议）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i</w:t>
      </w: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n the US was held in New York in September, 1774.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5. Christians follow the book Koran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古兰经）</w:t>
      </w:r>
      <w:r>
        <w:rPr>
          <w:rFonts w:eastAsia="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 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6. Sakyamuni is the founder of Buddhism.  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7. The Little Prince was written by William Shakespeare.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. The play “Romeo and Juliet” is a comedy.  F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Type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  <w:t>Choice Questions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1.She read them from Shakespeare, but it wa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</w:rPr>
        <w:t>casting pearls before swine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把珍珠丢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明珠暗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买椟还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对牛弹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n English woman will not glad when you ask her about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her name                B. her a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her home                  D. her chil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3. What is the meaning of UFO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贵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不明飞行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人民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英国广播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4. What is the meaning of VIP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贵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不明飞行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人名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.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英国广播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5.  China means our motherland 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nother meaning of china is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</w:rPr>
        <w:t xml:space="preserve">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中国人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 xml:space="preserve">      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汉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瓷器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 xml:space="preserve">      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名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6. What’s Chinese meaning of “a white elephant”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一件无用而累赘的东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一头白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白给的东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白色陷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7. Which letter is a kind of drink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 B         B.  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 T         D.  G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8.What begins with T, ends with T and has tea in i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tea         B. teapo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teacher     D. T-shir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10. What is English equivalent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对应词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of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世界贸易组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WDO  B. WMD  C. WTO  D.WH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11. What is too much for two and just right for on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 time         B. secret          C. two friends       D. a ro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12. Which day is the first day in a week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Saturday      B. Sunday       C. Friday      D. Mon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13. What kind of dog doesn’t bite or bark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little dog     B. hot dog     C. blind dog   D. big do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14. The capital of Russia is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</w:rPr>
        <w:t xml:space="preserve">       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Berlin    B. Mexico   C. Moscow   D. Lond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at kind of food can probably make people overweight?  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s-MX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s-MX"/>
        </w:rPr>
        <w:t>A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s-MX"/>
        </w:rPr>
        <w:t>fresh vegetables                    B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s-MX"/>
        </w:rPr>
        <w:t>chocolat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fresh fruits                        D. fis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at is the best way to look up information on the internet?  (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By using e-mai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By using Q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By using BB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By using a search engine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引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ich of the following items has nothing to do with "search engine''?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search box                          B. key word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basketball                           D. yaho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ich month has 28 days?  (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January                         B. February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November                       D. Every mo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n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h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What is English equivalent of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生产总值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?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GDP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GNP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GMP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GP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ere was William Shakespeare from?      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America  B. England   C. Australia  D. Fra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____ is the largest state in area in the U.S.A.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Florida      </w:t>
        <w:tab/>
        <w:t xml:space="preserve">B. Louisiana      </w:t>
        <w:tab/>
        <w:t xml:space="preserve">C. Alaska       </w:t>
        <w:tab/>
        <w:t>D. Texa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ere is "The Terra Cotta Warriors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 Guangzhou B Yan an C Xi an D Nancha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D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618-907 year is which dynasty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Tang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 Song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Yuan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 M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at color is the regional flag in Macao 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Yellow B. Blue C. Green D. Whit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What is the largest traffic system in Moscow?  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u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Subway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C. Taxi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BRT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ich is the largest province in our country?  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Xinjiang    B. Hubei     C.  Tibet    D.  Guangdon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ich country is the largest on earth?  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China  B. USA   C. Russia   D. Australi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ich city is nicknamed “Oriental Paris”?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Chengdu  B. Changsha   C. Nanjing  D. Shangha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Where is Harvard University ?     C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Canada        B. England  C. the  USA      D. Fra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Mars refers to (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金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水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火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木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The head of Canada is calle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D     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A. President     B. Chairman     C. Premier   D. Prime Minis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. Which day is the first day in a week?     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A.  Monday         B. Saturday       C. Sunday    D. Thurs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. Where is Mount Tai? 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A. Guangdong            B. Fujian       C. Anhui      D. Shando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. What languages do Canadians speak?  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>A. English    B. English and German   C. English and French   D. Frenc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There is always the acronym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缩略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CTV” on TV screen. What is its full name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China Central Television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Central Communication Televis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China Control Television       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Central Committee Televis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The theme song of the movie</w:t>
      </w:r>
      <w:r>
        <w:rPr>
          <w:rFonts w:eastAsia="宋体" w:cs="Times New Roman"/>
          <w:b w:val="false"/>
          <w:bCs w:val="false"/>
          <w:i/>
          <w:iCs/>
          <w:color w:val="000000"/>
          <w:sz w:val="24"/>
          <w:szCs w:val="24"/>
        </w:rPr>
        <w:t xml:space="preserve"> Titanic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泰坦尼克号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) i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</w:rPr>
        <w:t xml:space="preserve">       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Yesterday once more              B. My heart will go 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Bad romance                    D. Cannot stop the feel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ich of the following statements is not a disadvantage of TV? 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We spend too much time on TV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TV causes poor concentrations for childr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There are too many commercials on TV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It makes us heavily depend on T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at was the old name for ''film''? 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Movies              B. Pictur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Moving pictures       D. Movie pictur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Dumplings are eaten at _______.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Mid-Autumn Festival               B. Dragon Boat Festival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Children’s Day                   D. Chinese New Year’s 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He is a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</w:rPr>
        <w:t>green hand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What is the meaning of underlined part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有经验的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绿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老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没经验的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What animal i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hina’s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national treasure? 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Panda                B. Monke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Tiger                 D. L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What i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the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raditional food in china?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jiaozi                 B. mea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fish                   D. ri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om said, ''I'm dizzy.'' The word ''dizzy'' may mean____. 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angr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unable to stand steadil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uncomfortabl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Painfu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In the U.S.A, guests will say "______"to the host who offers something they don't want.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No, thanks                   B. Yes, plea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Help yourself                D.I don't want i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What is English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equivalent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对应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of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端午节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(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National Day                B. The Spring Festiv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The Mid-Autumn Festival      D. Dragon Boat Festiv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number is unlucky in western countr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12     B. 14   C.13    D.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o once said, "If I've seen further, it's because I'v stood on the shoulders of giants.''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Einstein                             B. Galile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Newton                             D. Edis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Christmas Day, December 25th, celebrates the ____ of Christ, and is the great  Christian festivals.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birth        B. dea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Crucifixion   D. Resurrec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Colored eggs and bunny are traditional symbols of _____.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Easter                       B. Christma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Valentine                    D. New Year's Da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In Britain,____ formally appoints important government ministers, judges, _____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the Que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the Prime Minist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the Lord President of the Counci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the Speaker of the House of Commo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Shakespeare’s four great tragedies are 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</w:t>
      </w:r>
      <w:r>
        <w:rPr>
          <w:rFonts w:eastAsia="宋体" w:cs="Times New Roman"/>
          <w:b w:val="false"/>
          <w:bCs w:val="false"/>
          <w:i/>
          <w:iCs/>
          <w:color w:val="000000"/>
          <w:sz w:val="24"/>
          <w:szCs w:val="24"/>
        </w:rPr>
        <w:t>Anthony and Cleopatra, Coriolanus, King Lear, Timon of Athe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</w:t>
      </w:r>
      <w:r>
        <w:rPr>
          <w:rFonts w:eastAsia="宋体" w:cs="Times New Roman"/>
          <w:b w:val="false"/>
          <w:bCs w:val="false"/>
          <w:i/>
          <w:iCs/>
          <w:color w:val="000000"/>
          <w:sz w:val="24"/>
          <w:szCs w:val="24"/>
        </w:rPr>
        <w:t>Twelfth Night, Cynbeline, The Winter’s Tale, and The Tempes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</w:t>
      </w:r>
      <w:r>
        <w:rPr>
          <w:rFonts w:eastAsia="宋体" w:cs="Times New Roman"/>
          <w:b w:val="false"/>
          <w:bCs w:val="false"/>
          <w:i/>
          <w:iCs/>
          <w:color w:val="000000"/>
          <w:sz w:val="24"/>
          <w:szCs w:val="24"/>
        </w:rPr>
        <w:t xml:space="preserve">Hamlet, Othello, King John, and Macbeth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iCs/>
          <w:color w:val="000000"/>
          <w:sz w:val="24"/>
          <w:szCs w:val="24"/>
        </w:rPr>
        <w:t>D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. Hamlet, Othello, King Lear, and Macbe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o wrote the ‘I Have A Dream’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 xml:space="preserve">A. Marx   </w:t>
        <w:tab/>
        <w:t xml:space="preserve"> </w:t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Martin Luther</w:t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 xml:space="preserve">C. Hitler    </w:t>
        <w:tab/>
        <w:t>D. Napole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date is the Independence Day of the United States of America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>A.September 4.     B.June 6</w:t>
        <w:tab/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July 4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  </w:t>
        <w:tab/>
        <w:t xml:space="preserve">D.June 4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of the following festival celebrates Jesus’ birthday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Christmas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>B. Easter</w:t>
        <w:tab/>
        <w:tab/>
        <w:tab/>
        <w:t>C. Thanksgiving</w:t>
        <w:tab/>
        <w:t>D. Spring Festiv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How do we call people who believe in Islamism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Christian</w:t>
        <w:tab/>
        <w:tab/>
        <w:t>B. Buddhist</w:t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Muslim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ab/>
        <w:t>D. Sik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5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book do Christians follow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The Bible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      </w:t>
        <w:tab/>
        <w:tab/>
        <w:t xml:space="preserve">B. The Koran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古兰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Tripitaka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三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The Great Compassion Mantra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大悲咒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7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The symbol of the US Democratic Party is _____. A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donkey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elephant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. </w:t>
      </w:r>
      <w:r>
        <w:rPr>
          <w:rFonts w:eastAsia="宋体" w:cs="Times New Roman"/>
          <w:b w:val="false"/>
          <w:bCs w:val="false"/>
          <w:i w:val="false"/>
          <w:color w:val="000000"/>
          <w:spacing w:val="0"/>
          <w:sz w:val="24"/>
          <w:szCs w:val="24"/>
          <w:shd w:fill="FFFFFF" w:val="clear"/>
        </w:rPr>
        <w:t>E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gle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8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How many stars are there in the American flag?B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4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5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5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9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Which of the city is also called Big Apple? C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Washington. D.C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Husto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New York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Los Angles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He is the black sheep of the family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害群之马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黄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黑马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头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1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Dumplings are eaten at _______.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Mid-Autumn Festival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Dragon Boat Festival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Children’s Day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120"/>
        <w:ind w:left="0"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Chinese New Year’s Day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62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. Which of the following means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辞而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”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?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. take a Chinese leave B. take a French leave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. take a English leave D. take a Germany leav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63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We have _____ in Spring Festival.  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Lantern Festiva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.Children’s Da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Dragon Boat Festiva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.Summer Holiday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4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Which book is not written by Jane Austin’s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奥斯汀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Sense &amp; Sensitivity       B. Emm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 Pride &amp; Prejudice          D. Romeo &amp; Jul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5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at the Englishmen usually talk about in their daily life is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price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tax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weather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spo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66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he general election in America is held every ____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5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4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6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67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The symbol of the US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Republic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Party is 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donkey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elephant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eagle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  <w:tab/>
        <w:t>D. ti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6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hanksgiving Day is originated in _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__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England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. America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Scotland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Cana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6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T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ble-tennis first started in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______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 Britain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 China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 France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 Ame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hen an Englishman shake his fist mean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ngry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threat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goodbye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no probl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o used the gesture “V” for victory for the first ti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 Lincoln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Churchill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Stalin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Bill Clin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Which country sent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the Statue of Liberty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to America as a presen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ritain</w:t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France</w:t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ustralia</w:t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ana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at does “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hot spring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” mean in Chinese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炎热的春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今天很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温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热水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illiam Shakespeare is mainly a 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novelist      </w:t>
        <w:tab/>
        <w:t xml:space="preserve">B. dramatist      </w:t>
        <w:tab/>
        <w:t xml:space="preserve">C. poet           </w:t>
        <w:tab/>
        <w:t>D. scientis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o is the author of &lt;&lt;Harry Potter&gt;&gt;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Voltaire B, Montesquieu C. Hugo D. J K Rowl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ere is the"TOMOROO IS ANOTHER DAY" from 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《飘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《音乐之声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《泰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坦尼克号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《背中克的救赎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How to translate the"rough diamond "to Chinese in spoken English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脾气坏心地坏的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外粗内秀的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粗心的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英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How to understand the "smell a rat"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感到怀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闻出、出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感到开心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找到解决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7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ere is the Eiffel Tower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Paris   B.Sweden  C.France  D.German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Which of the following does not belong to Australia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The Great Barrier Reef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大堡礁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.Sydney Opera Hous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Koala bear                         D.The Black Friday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What’s the meaning of “He is a green  hand. ” ( C )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)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有经验的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B)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绿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)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没经验的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D)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老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at’s the meaning of “I don‘t like going after the dog. ” ( A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背后议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无事生非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滔滔不绝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当着她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at’s the meaning for “talk big”? 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吹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说谎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骂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很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at is Carnival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复活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狂欢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感恩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圣诞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He threw us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an apple of discor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, We soon quarreled again. What is the meaning of underlined part? 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矛盾之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陷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吵闹的苹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战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We discuss it under the rose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在玫瑰花丛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玫瑰花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C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私密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热烈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o wrote Romeo and Juliet?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William Shakespeare  B. Mark Twain  C. Washington Owen D. Bill Gat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NBA team Lakers is based in which of the following city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New York       B. Los Angeles     C. Miami   D. Phoenix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8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How often do the Olympic Games be held ? 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two years                 B. four yea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six years                  D. eight yea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Ancient Olympic Games were held in ancient _____.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Greece                    B. Gra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France                    D. Bra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en did the Modern Olympic Games begin in Athens? 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1892                       B.18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1896                       D.1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The Olympic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motto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格言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is ________.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faster, higher, strong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higher, faster, strong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stronger, faster, high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stronger, higher, faster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bookmarkStart w:id="1" w:name="OLE_LINK2"/>
      <w:bookmarkEnd w:id="1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93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Which city in Asia is the first city to bid for the Olympic Games?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(C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bookmarkStart w:id="2" w:name="OLE_LINK2"/>
      <w:bookmarkEnd w:id="2"/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Beijing       </w:t>
        <w:tab/>
        <w:t xml:space="preserve">B. Seoul  </w:t>
        <w:tab/>
        <w:tab/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yellow"/>
        </w:rPr>
        <w:t>C. Tokyo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</w:t>
        <w:tab/>
        <w:t>D. New Delh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Who is the Father of the Olympics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A.Samaranch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    B. Coubertin  </w:t>
        <w:tab/>
        <w:t xml:space="preserve">C.Roger       </w:t>
        <w:tab/>
        <w:t>D.Yu zaiq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What is not the slogan of the Olympic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Quicker    </w:t>
        <w:tab/>
        <w:tab/>
        <w:t xml:space="preserve">B.higher   </w:t>
        <w:tab/>
        <w:tab/>
        <w:t xml:space="preserve">C.stronger   </w:t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D.bigg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bookmarkStart w:id="3" w:name="OLE_LINK8"/>
      <w:bookmarkStart w:id="4" w:name="OLE_LINK7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at does the track and field contain?</w:t>
      </w:r>
      <w:bookmarkEnd w:id="3"/>
      <w:bookmarkEnd w:id="4"/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>A. Track and field events</w:t>
        <w:tab/>
        <w:tab/>
        <w:tab/>
        <w:tab/>
        <w:t>B. Track</w:t>
        <w:tab/>
        <w:t xml:space="preserve">events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>C. Field events</w:t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 xml:space="preserve">D. Track events, field events and </w:t>
      </w:r>
      <w:bookmarkStart w:id="5" w:name="OLE_LINK9"/>
      <w:bookmarkStart w:id="6" w:name="OLE_LINK10"/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All-around competi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End w:id="5"/>
      <w:bookmarkEnd w:id="6"/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Where is Olympic Games’ birthplace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Olympia     </w:t>
        <w:tab/>
        <w:tab/>
        <w:t xml:space="preserve">B. France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C. Greece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  D. Americ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How many traffic circles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圆环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) are there on the Olympic Flag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Four          </w:t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B. Five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      C. Six       </w:t>
        <w:tab/>
        <w:t>D. Sev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9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Which sport is the earliest sport in China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Badmintons    </w:t>
        <w:tab/>
        <w:t xml:space="preserve">B. Baseball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C. Football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  D. Table tennis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</w:t>
      </w:r>
      <w:bookmarkStart w:id="7" w:name="OLE_LINK12"/>
      <w:bookmarkStart w:id="8" w:name="OLE_LINK11"/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How many people are there in one group in a soccer game?</w:t>
      </w:r>
      <w:bookmarkEnd w:id="7"/>
      <w:bookmarkEnd w:id="8"/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D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auto" w:line="240"/>
        <w:ind w:first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12      </w:t>
        <w:tab/>
        <w:tab/>
        <w:tab/>
        <w:t xml:space="preserve">B. 16     </w:t>
        <w:tab/>
        <w:tab/>
        <w:t xml:space="preserve">C.18       </w:t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D.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0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Basketball was started _______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in Europe         </w:t>
        <w:tab/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B. in the United States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in the Philippines     </w:t>
        <w:tab/>
        <w:tab/>
        <w:tab/>
        <w:tab/>
        <w:t>D. in Chin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0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ich sport isn’t the Olympic event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fencing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击剑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 xml:space="preserve"> </w:t>
        <w:tab/>
        <w:tab/>
        <w:t>B. badminton</w:t>
        <w:tab/>
        <w:t>C. boxing</w:t>
        <w:tab/>
        <w:tab/>
        <w:t>D. basketball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3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 national sport of America is _____. D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basketball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football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tennis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baseball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 200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年北京奥运会的英文口号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> 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_______. (A)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A. One world, One dream     B. New Beijing, Great Olympics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</w:rPr>
        <w:t>C. Faster, Higher, Stronger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0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en did the Modern Olympic Games begin in Athens?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18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18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18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1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0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The south China tiger has been listed among the world's top 10 endangered species because______.  (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it doesn't have enough foo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it lives in mountain fores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it only lives in south Chin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of the destruction of its living places and uncontrolled hunt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0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____has directly caused global warming.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El Nino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厄尔尼诺现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M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 .Greenhouse gases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.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Fossil fuel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化石燃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8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what is the most hard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硬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part of the human body?</w:t>
        <w:br/>
        <w:t>A Tooth</w:t>
        <w:br/>
        <w:t>B nail</w:t>
        <w:br/>
        <w:t>C skull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09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 Which day is Tree Planting Day?</w:t>
        <w:br/>
        <w:t>A. March.1</w:t>
        <w:br/>
        <w:t>B. May. 12</w:t>
        <w:br/>
        <w:t>C. March.12</w:t>
        <w:br/>
        <w:t>D. May. 14</w:t>
        <w:br/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0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 What is the largest living land animal?</w:t>
        <w:br/>
        <w:t>A. tiger</w:t>
        <w:br/>
        <w:t>B. lion</w:t>
        <w:br/>
        <w:t>C. elephant</w:t>
        <w:br/>
        <w:t>D. leopard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豹子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</w:t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1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What is another name for Mount Everest (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珠穆朗玛峰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? C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North Pole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South Pole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the “Third Pole”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Top Pole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2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_____ have bright yellow crests and red eyes. 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Emperor pengui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 Galapagos pengui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Fairy penguin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Rock hopper penguins.</w:t>
        <w:br/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3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.Sharks have strong jaws and sharp teeth. They also have_____ senses. 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fou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 fiv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si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seve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4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Which is the longest river in the world? And what about the wildest one? C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Yangtze River, Yellow River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Amazon River, Nile River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Nile River, Amazon River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Mekong River, Mississippi River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5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Who put forward a theory about black holes? A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Stephen Hawking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Zhang Heng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Marie Curie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Darwi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4337" w:right="0" w:hanging="43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Among the five Great Lakes, only _____ is wholly within the United States. C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Erie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Superior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Michiga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ondon is situated on the River of _____. B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Parret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Thames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Spe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446" w:hanging="14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The hot melted rock inside the Earth is called ___.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446" w:hanging="14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 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 Lave    B. magma    C. scal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Hawaii is in the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ocea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auto" w:line="240"/>
        <w:ind w:left="106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Indian     B. Arctic  C. Pacific  D. Atlanti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 ______ is a young dog.          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puppy              B. lam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chick               D.  kitt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one has hemopoiesis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造血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生血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) function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Red bone marrows B Heart C Kidney D. Lung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at did Nobel invent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 Light B Airplane C. Explosive D. Vehicl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The reason that there is no penguin in the north pole is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Hunting B. Temperature C. Green house effect D. Butterfly Effec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Do the fishes have ears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Yes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B No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Some yes some n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2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en is the World Water Day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April 1B. March 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rd C. June 22 nd D. July 1 s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2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animal has the longest life expectancy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Cat B. Fish C. Dog D. Turtl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2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ich is the biggest lake in China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Dongting Lake B Qinghai Lake C Poyang Lake D Hongze Lak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o put forward a theory about black holes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Stephen Hawking    B. Zhang Heng    C. Marie Curie   D. Darwi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2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 Who discovered radium 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镭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)?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A. Marie Curie       B. Charles Darwin     C. Edison  D. Newt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o was and still is the world's most famous woman scientist? 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Marie Curie                         B. Wu jianxio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Pierre                              D. Julia Rober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o created Coca-Cola ? 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Henry              B. wils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Pemberton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潘伯顿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D.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Robinso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罗宾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2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en was Coca-Cola first created? 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1883                 B.18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1887                 D.188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3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Emperor Qin shihuang had all the walls joined together to ___.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A. protect his empir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B. build historical place of interest for his peopl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C. be seen from the moon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D. show off his powe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4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Rock-and -roll in the early 1960s in the United States was for (     ).  (B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teenagers                           B. black audien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white adult audience                  D. college studen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Who established </w:t>
      </w:r>
      <w:r>
        <w:rPr>
          <w:rFonts w:eastAsia="宋体" w:cs="Times New Roman"/>
          <w:b w:val="false"/>
          <w:bCs w:val="false"/>
          <w:i/>
          <w:color w:val="000000"/>
          <w:sz w:val="24"/>
          <w:szCs w:val="24"/>
        </w:rPr>
        <w:t>Microsoft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（微软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?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Bill Gates           B. Bill Clint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C. Bill Windows        D. Bill Bus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6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The Second World War broke out in September _____ and ended in August _____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A)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br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A. 1939, 1945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</w:t>
        <w:tab/>
        <w:t xml:space="preserve">B. 1937, 1943   </w:t>
        <w:tab/>
        <w:t>C. 1938, 1945   D.1937,19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137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white"/>
        </w:rPr>
        <w:t>In 1799,_____________become French first emperor of empire.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 xml:space="preserve"> 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 xml:space="preserve">A.Lothaire Ier     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white"/>
        </w:rPr>
        <w:t>B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Louis V </w:t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C. napoleon Bonaparte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white"/>
        </w:rPr>
        <w:t xml:space="preserve">  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. Raoul Ier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8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Which university is the oldest university in England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(A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A. University of Oxfor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 xml:space="preserve">   </w:t>
        <w:tab/>
        <w:tab/>
        <w:tab/>
        <w:tab/>
        <w:t>B. University of Lond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>C. University of Edinburgh[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爱丁堡大学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]  D. University of Cambridg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39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 Who is the founder of Isamism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Jesuses</w:t>
        <w:tab/>
        <w:tab/>
        <w:t>B.Sakyamuni</w:t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C. Mohammed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ab/>
        <w:t>D.Lao-ts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.What’s the name of the Vigin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圣母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)in the Bible?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(D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</w:rPr>
        <w:t>A. Jenny</w:t>
        <w:tab/>
        <w:tab/>
        <w:tab/>
        <w:t>B. Katherine</w:t>
        <w:tab/>
        <w:tab/>
        <w:tab/>
        <w:t>C. Lucy</w:t>
        <w:tab/>
        <w:tab/>
        <w:tab/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highlight w:val="yellow"/>
        </w:rPr>
        <w:t>D. Maria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1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The Second World War broke out in September, _____ and ended in August _____. A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1939, 194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1937, 194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1938, 194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_____ was the only American president who was re-elected three times in succession. C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 Theodore Roosevelt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 George Washingto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 Franklin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Roosevelt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240" w:before="0" w:after="0"/>
        <w:ind w:left="0" w:right="0" w:firstLine="312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 Thomas Jeffers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3. Who is called the father of super hybrid rice? ( A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Yuan Longp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Einste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Li Qiaozh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Madame Curi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4. What festival is in June 1st?  ( C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Mother’s 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father’s 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Children’s 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D.Labour Da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5.What is the number that is one half of one quarters of one tenth of 400?   C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2           B.4            C.5            D.8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Which is the largest city in China?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eijing       B. Guangzhou      C. Shenzhen        D. Shangha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How often do Americans vote for a president?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once every two years</w:t>
        <w:tab/>
        <w:tab/>
        <w:tab/>
        <w:tab/>
        <w:tab/>
        <w:t>B. once every four yea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once every five years</w:t>
        <w:tab/>
        <w:tab/>
        <w:tab/>
        <w:tab/>
        <w:tab/>
        <w:t>D. once every ten yea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8. Cambridge University is a famous university of __B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America</w:t>
        <w:tab/>
        <w:tab/>
        <w:tab/>
        <w:t>B. UK</w:t>
        <w:tab/>
        <w:tab/>
        <w:tab/>
        <w:t xml:space="preserve">  C. France </w:t>
        <w:tab/>
        <w:tab/>
        <w:t>D. Germa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9. Which country is not the member of Commonwealth of Nations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联邦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?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Canada</w:t>
        <w:tab/>
        <w:tab/>
        <w:tab/>
        <w:t>B. Australia</w:t>
        <w:tab/>
        <w:tab/>
        <w:tab/>
        <w:t xml:space="preserve">  C. France</w:t>
        <w:tab/>
        <w:tab/>
        <w:t xml:space="preserve"> D. South Africa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50. When is “April Fool’s Day”?        A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April 1st  B. April 2nd  C. April 3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vertAlign w:val="superscript"/>
          <w:lang w:val="en-US" w:eastAsia="zh-CN" w:bidi="ar"/>
        </w:rPr>
        <w:t>rd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D. April 4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vertAlign w:val="superscript"/>
          <w:lang w:val="en-US" w:eastAsia="zh-CN" w:bidi="ar"/>
        </w:rPr>
        <w:t>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51. The traditional gift of Valentine's Day is____B____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handkerchief         B. chocolate     C. crystal   D. app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2. Who was the writer of the famous English novel Hamlet 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哈姆雷特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?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William Shakespeare     B. Daniel Defo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Henry Fielding          D. Jonathan Swif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3. The Maple leaves in Canada stand for __________. (C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power    B. fortune     C. friendship    D. mon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4. When Polish people have dinner, they don’t like that there are _______ people on a table.  (B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12        B. 13        C. 14      D. 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5. The political center of America is ____A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A. Washington D.C         B. New York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Los Angeles             D. Bost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6. The first president of USA is _____D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A. Thomas Jefferson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B. John Adams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C. Abraham Lincoln.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George Washingt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7. Which is the largest city in Britain ?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A. London   B. Birmingha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Liverpool  D. Manches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8. The Industrial Revolution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革命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) started in 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?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A. The Great Britain        B. the United States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Canada                         D. Germ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9. The 100 years war was fought between England and __________.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A. France              B. Germany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Scotland      D. the US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60. (  ) is the standard unit of money in Britain.   (B)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Euro     B. Pound     C. Dollar     D. Y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1. Where does American president live ____B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the Pentagon(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五角大楼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)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B. the White House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C. Buckingham Palace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Downing Stre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2. Barack Obama is the ___C___ president of the US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A.42nd      B.43rd               C.44th                D.45th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9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ntroducing a man, a woman said, "His wife is the only daughter of my father." How is that man related to the woman? 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   Father–in–l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    Husba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   Maternal unc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   Bro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4. Bank is related to Money in the same way as Transport is related to 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   Traffi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    Goo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   Spe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   Ro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5.  Life is related to Death in the same way as Hope is related to ... 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   S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    Despai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   Pa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   C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66. Laugh is related to Joy in the same way as Cry is related to ... 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    Chi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    S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    Punishmen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    Sorr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167. What is English equivalent of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国际奥委会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?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IO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NO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FIF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AO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68. It was _____ who invented pyramid-shaped parchute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金字塔形的降落伞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).  (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Ameri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Fren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Chine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Egypti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69. What does ''UNESCO'' probably refer to?(C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A pers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A count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An organiz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A pl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70. What is known by historians as''the ninth wonder'' of the world? (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Rock paintings in Fra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The Sangxing dui rui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The Great pyramid of Egy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The Great wall of Ch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71. In ______, civil war in America broke out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861~186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1761    </w:t>
        <w:tab/>
        <w:tab/>
        <w:tab/>
        <w:t>B. 1861</w:t>
        <w:tab/>
        <w:tab/>
        <w:tab/>
        <w:tab/>
        <w:t xml:space="preserve">C. 1738    </w:t>
        <w:tab/>
        <w:tab/>
        <w:t xml:space="preserve"> D.18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ere was the first Great Exhibition[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国工业博览会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] held?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Wien   </w:t>
        <w:tab/>
        <w:t xml:space="preserve"> </w:t>
        <w:tab/>
        <w:tab/>
        <w:t>B. Paris</w:t>
        <w:tab/>
        <w:tab/>
        <w:tab/>
        <w:tab/>
        <w:t xml:space="preserve">C. Tokyo   </w:t>
        <w:tab/>
        <w:tab/>
        <w:t>D. Lond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173. On 6 August 1945, an American plane dropped an atomic bomb onto the Japanese </w:t>
        <w:tab/>
        <w:t>city of___.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Tokyo   </w:t>
        <w:tab/>
        <w:tab/>
        <w:tab/>
        <w:t xml:space="preserve">B. Hiroshima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广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Nagasaki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长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Hokkiado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北海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74. Boxing, association football, tennis and cricket are some sports events. Whi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ountry first organized and gave rules to them?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Ameri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Canad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Brita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 Ch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ich sport is the earliest sport in China?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Badmintons    </w:t>
        <w:tab/>
        <w:t>B. Baseball     C. Football     D. Table tenni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en is the Olympic Day?  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June.23          B.July.23     </w:t>
        <w:tab/>
        <w:t>C.August.23    D.September.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How many Gold medals did Michael Phelps win in 2008 Olympics?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4         B.8       C.6       D.9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o wrote the novel gone with the wind How many novels did she write in 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life?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illiam Shakespeare T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Mark Twin. Tw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Guy de maupassant  Fi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Margaret Mitchell.  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79. Which book is written by Jin Yong?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Harry Potter</w:t>
        <w:tab/>
        <w:tab/>
        <w:t xml:space="preserve">B. the Legend of the Condor Heroes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射雕英雄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Star Wars</w:t>
        <w:tab/>
        <w:tab/>
        <w:tab/>
        <w:t>D. Gone With The Wi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80. Which is not Shakespeare’s 4 comedies?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A. The merchant of Venice      </w:t>
        <w:tab/>
        <w:tab/>
        <w:tab/>
        <w:t>B.A Midsummer Night's Drea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C.  Little Prince                  </w:t>
        <w:tab/>
        <w:tab/>
        <w:tab/>
        <w:t xml:space="preserve">D. Twelfth Nigh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81. Who wrote the masterpiece War and Peace? 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 A. Tolstoy</w:t>
        <w:tab/>
        <w:tab/>
        <w:tab/>
        <w:t xml:space="preserve">B. </w:t>
        <w:tab/>
        <w:t>Hugo</w:t>
        <w:tab/>
        <w:tab/>
        <w:tab/>
        <w:t>C. Shakesp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82. Which religion is originated in China?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Buddhism </w:t>
        <w:tab/>
        <w:t>B. Taoism  C. Christianity</w:t>
        <w:tab/>
        <w:t>D. Islamis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ich of the following is the food that Jews don’t eat? 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eef</w:t>
        <w:tab/>
        <w:tab/>
        <w:tab/>
        <w:t>B. lemon</w:t>
        <w:tab/>
        <w:tab/>
        <w:tab/>
        <w:t>C. pork</w:t>
        <w:tab/>
        <w:tab/>
        <w:tab/>
        <w:t>D. vegetab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ich of the following is by far the most influential religion in the west?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0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hristianity  </w:t>
        <w:tab/>
        <w:t>B. Buddhism</w:t>
        <w:tab/>
        <w:tab/>
        <w:t>C. Islamism</w:t>
        <w:tab/>
        <w:tab/>
        <w:t>D. Judaism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犹太教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ich flower is the national flower of China?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Rose</w:t>
        <w:tab/>
        <w:tab/>
        <w:tab/>
        <w:tab/>
        <w:t>B. Lotus</w:t>
        <w:tab/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莲花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>C. Peony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牡丹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>D. Li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o is the leader of the Catholic Church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天主教会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The president B. The Pope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罗马教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>C. The Queen D. The Prime Minis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o does the Muslim believe in? 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Zeus   </w:t>
        <w:tab/>
        <w:tab/>
        <w:t xml:space="preserve">B. Allah   </w:t>
        <w:tab/>
        <w:tab/>
        <w:tab/>
        <w:t xml:space="preserve">C. Jesus   </w:t>
        <w:tab/>
        <w:tab/>
        <w:t>D. Buddh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6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ich of the following is not one of the three main religions of the world?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Buddhis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佛教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>B. Judaism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犹太教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  <w:t>C. Islamism</w:t>
        <w:tab/>
        <w:tab/>
        <w:t>D. Christian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89. How many political parties are there in America? 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 A. 1</w:t>
        <w:tab/>
        <w:tab/>
        <w:tab/>
        <w:tab/>
        <w:t>B. 2</w:t>
        <w:tab/>
        <w:tab/>
        <w:tab/>
        <w:tab/>
        <w:tab/>
        <w:t>C. 3</w:t>
        <w:tab/>
        <w:tab/>
        <w:tab/>
        <w:tab/>
        <w:tab/>
        <w:t xml:space="preserve">D. 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90. Who is the Found Father of the United States of America?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 A. George W. Bush </w:t>
        <w:tab/>
        <w:tab/>
        <w:tab/>
        <w:tab/>
        <w:tab/>
        <w:t xml:space="preserve">B. Abraham Lincoln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 Franklin D. Roosevelt </w:t>
        <w:tab/>
        <w:tab/>
        <w:tab/>
        <w:tab/>
        <w:t>D. George Washingt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91. Harvard University is a famous university of __A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America</w:t>
        <w:tab/>
        <w:tab/>
        <w:tab/>
        <w:t>B. England</w:t>
        <w:tab/>
        <w:tab/>
        <w:tab/>
        <w:t xml:space="preserve">  C. France </w:t>
        <w:tab/>
        <w:tab/>
        <w:t xml:space="preserve">D. Germany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192. When was the Communist Party of China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中国共产党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established?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1911</w:t>
        <w:tab/>
        <w:t xml:space="preserve"> B.1921</w:t>
        <w:tab/>
        <w:t xml:space="preserve">  C.1931</w:t>
        <w:tab/>
        <w:tab/>
        <w:tab/>
        <w:t>D.19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In the first Olympic Games, the champion will have (  )?   D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a gold medal and cup    </w:t>
        <w:tab/>
        <w:tab/>
        <w:tab/>
        <w:t>B. only a silver meda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 only a bronze medal     </w:t>
        <w:tab/>
        <w:tab/>
        <w:tab/>
        <w:t>D. a silver medal and a garlan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花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94. From which religion was Christmas originated?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2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Judaism</w:t>
        <w:tab/>
        <w:tab/>
        <w:t>B. Islamism</w:t>
        <w:tab/>
        <w:tab/>
        <w:tab/>
        <w:t>C. Christianity</w:t>
        <w:tab/>
        <w:t xml:space="preserve">    D. Buddhis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The most important Holy Land of Islamism is  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A    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1"/>
        </w:numPr>
        <w:kinsoku w:val="true"/>
        <w:overflowPunct w:val="true"/>
        <w:autoSpaceDE w:val="true"/>
        <w:bidi w:val="0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Jerusalem</w:t>
        <w:tab/>
        <w:tab/>
        <w:t>B. Mekka</w:t>
        <w:tab/>
        <w:tab/>
        <w:tab/>
        <w:t>C. Bagdad</w:t>
        <w:tab/>
        <w:tab/>
        <w:t>D. Istanbu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ere can you enjoy Broadway Musical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百老汇音乐剧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? In ___B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pacing w:lineRule="auto" w:line="240"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Los Angeles</w:t>
        <w:tab/>
        <w:tab/>
        <w:t>B. New York</w:t>
        <w:tab/>
        <w:tab/>
        <w:t>C. Washington D.C.   D. Las Veg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o writes the Tale of Two Cities?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双城记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)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>A. Voltaire</w:t>
        <w:tab/>
        <w:tab/>
        <w:tab/>
        <w:tab/>
        <w:tab/>
        <w:tab/>
        <w:tab/>
        <w:t>B. W. William Shakespe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>C. Jane Austen</w:t>
        <w:tab/>
        <w:tab/>
        <w:tab/>
        <w:tab/>
        <w:tab/>
        <w:tab/>
        <w:t>D. Charles Dicke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97. The Leaning Tower of Pisa is located in ___D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Cypru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Belgi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Gree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Ital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98. Where do the British royal family live and work?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Westminster Abb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Windsor Pal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Buckingham Pala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10 Downing Stre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99. Valentine's Day originates from ___D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Pari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Lond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Bost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R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0. Which the following is a national capital?  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Ottaw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Sydn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Melbour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Vancouv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1. Who was the author of Oliver Twist? 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Charles Dicke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Mark Tw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Oscar Wil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Jack Lond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2. Which is both the name of a U.S. state and the name of a lake?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Albert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Ontari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Michig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D. Montana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3. Which of the following festival isn’t relevant to religion?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Christmas </w:t>
        <w:tab/>
        <w:t xml:space="preserve">  </w:t>
        <w:tab/>
        <w:tab/>
        <w:tab/>
        <w:tab/>
        <w:tab/>
        <w:t xml:space="preserve">B. Easter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 Thanksgiving Day </w:t>
        <w:tab/>
        <w:tab/>
        <w:tab/>
        <w:tab/>
        <w:t>D. Independent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4. What is the nickname of American state California?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金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阳光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常青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小麦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5. Which is the longest river in England? (B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The River Av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The River Tham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The River Sever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Changjiang Ri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ich of the following country isn’t using Constitutional Monarchy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君主立宪政体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?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England </w:t>
        <w:tab/>
        <w:tab/>
        <w:tab/>
        <w:t>B. Germany</w:t>
        <w:tab/>
        <w:tab/>
        <w:t>C. Japan</w:t>
        <w:tab/>
        <w:tab/>
        <w:tab/>
        <w:t>D. Ch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It can do many jobs in our homes, but it has no eyes and mouth. what's it?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A compu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a do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A robo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A c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8. How many countries does the UK consist of ? ( C 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tw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 thre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fou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fi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09. Which country is popular on Thanksgiving Day?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merica      B. England     </w:t>
        <w:tab/>
        <w:t>C. China     D. Turk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The Big Apple is a city full of opportunities.The city is___A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New York  </w:t>
        <w:tab/>
        <w:t xml:space="preserve">  </w:t>
        <w:tab/>
        <w:t xml:space="preserve">B. Ottawa    </w:t>
        <w:tab/>
        <w:t xml:space="preserve">C. Mexico city    </w:t>
        <w:tab/>
        <w:t>D. Osak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Who rules the UK? (B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The Que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 The Prime Minis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Bot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 Nei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2. When did “9.11” attack occur?  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2000  </w:t>
        <w:tab/>
        <w:t xml:space="preserve">  </w:t>
        <w:tab/>
        <w:tab/>
        <w:t xml:space="preserve">B. 2001   </w:t>
        <w:tab/>
        <w:tab/>
        <w:t xml:space="preserve">C. 2002   </w:t>
        <w:tab/>
        <w:tab/>
        <w:tab/>
        <w:t>D. 2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4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One of Shakespeare’s greatest tragedies is __B__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Merchant of Venice </w:t>
        <w:tab/>
        <w:tab/>
        <w:tab/>
        <w:tab/>
        <w:tab/>
        <w:tab/>
        <w:t xml:space="preserve">B. Hamlet 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 Twelfth Night </w:t>
        <w:tab/>
        <w:tab/>
        <w:tab/>
        <w:tab/>
        <w:tab/>
        <w:tab/>
        <w:tab/>
        <w:t>D. Henry I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4. Which is the lowest country in the world? ( A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Holla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Ch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Ameri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Brita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5. What is the leading language spoken in Brazil?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Portugu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 Span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Urd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Lat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6. The film 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乱世佳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”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translated in English is ___A____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Gone with the wind            </w:t>
        <w:tab/>
        <w:tab/>
        <w:tab/>
        <w:t>B. My Fair Lad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C. All About Eve                        </w:t>
        <w:tab/>
        <w:t>D. The Beau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7. The national flower of USA is __B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 lily 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百合花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)        B. rose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tulip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郁金香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carnation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康乃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8. What is a covering letter ?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It's a letter containing an explanation ,or additional information sent with another let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 It's a kind of cv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It's a letter that answers all the questions asked by the interviewer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It's a letter that introduces you to the recrui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19. What should your cv include ? (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Y our personal information ,such as your name and contact detai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Details of your academic,such as qualif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Details of your work exper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 All the abov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0. The Polish people think it very unlucky to meet _________ at night.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black cat     B. white cat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 yellow cat    D. white and black c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1. “Don’t believe him. He is only pulling your leg.” What ‘s the meaning of “pulling your leg”?     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抱你大腿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扯你后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 xml:space="preserve">C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和你开玩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 xml:space="preserve"> 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伤害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2. What ‘s meaning of “confidence man”?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自信的人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信任的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 xml:space="preserve">C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间谍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ab/>
        <w:t xml:space="preserve"> </w:t>
        <w:tab/>
        <w:t xml:space="preserve">D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骗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3. Who said“Genius is 1 percent of inspiration and 99 percent of perspiration.”?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A. Edison </w:t>
        <w:tab/>
        <w:tab/>
        <w:t xml:space="preserve">B. Franklin </w:t>
        <w:tab/>
        <w:tab/>
        <w:t xml:space="preserve">C. Newton </w:t>
        <w:tab/>
        <w:tab/>
        <w:t xml:space="preserve"> </w:t>
        <w:tab/>
        <w:t xml:space="preserve"> D. Einste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4. Who wrote “To be or not to be” in his books? (B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Bernard Sha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 Shakespe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D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cke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 Bac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5. What is the meaning of “white coffee” ?  (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白咖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纯咖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加糖的咖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 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加奶的咖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6.  Which of the following is the English equivalent of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熟能生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?  (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It’s no use crying over the spilt mil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 Out of sight, out of mi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Every coin has its two sid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 Practice makes perfec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7. Which of the following saying can be used to persuade others to be more patient ?  (C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A. What’s done cannot be und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B. One apple a day keeps the doctor aw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C. Rome was not built in a 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D. When in Rome, do as the Romans d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228. What is the meaning of English saying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“It’s raining cats and dogs”? (A)</w:t>
        <w:br/>
        <w:t>A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空正下着倾盆大雨。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B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气正晴朗。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C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上掉下很多猫和狗。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br/>
        <w:t>D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天空怎么还没下雨呢</w:t>
      </w: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29. What does “John Bull” and “Uncle Sam” respectively mean?  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国人和美国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美国人和英国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国人和德国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.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美国人和德国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30. Who has the right to declare war in America?  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ongress</w:t>
        <w:tab/>
        <w:t>B. Supreme Court</w:t>
        <w:tab/>
        <w:t>C. President</w:t>
        <w:tab/>
        <w:tab/>
        <w:t>D. Pentag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6" w:hanging="0"/>
      </w:pPr>
    </w:lvl>
  </w:abstractNum>
  <w:abstractNum w:abstractNumId="13">
    <w:lvl w:ilvl="0">
      <w:start w:val="19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0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8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8">
    <w:lvl w:ilvl="0">
      <w:start w:val="17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6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岚子</cp:lastModifiedBy>
  <dcterms:modified xsi:type="dcterms:W3CDTF">2021-04-14T10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4FB5BD4F4A119D2A4BA457C98E0C</vt:lpwstr>
  </property>
  <property fmtid="{D5CDD505-2E9C-101B-9397-08002B2CF9AE}" pid="3" name="KSOProductBuildVer">
    <vt:lpwstr>2052-11.1.0.10463</vt:lpwstr>
  </property>
</Properties>
</file>