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表格五  《退学申请表》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1343"/>
        <w:gridCol w:w="817"/>
        <w:gridCol w:w="1080"/>
        <w:gridCol w:w="1080"/>
        <w:gridCol w:w="1080"/>
        <w:gridCol w:w="1449"/>
      </w:tblGrid>
      <w:tr>
        <w:trPr>
          <w:trHeight w:val="45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6"/>
                <w:szCs w:val="40"/>
              </w:rPr>
              <w:t>湖南三一工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6"/>
                <w:szCs w:val="40"/>
                <w:lang w:eastAsia="zh-CN"/>
              </w:rPr>
              <w:t>职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6"/>
                <w:szCs w:val="40"/>
              </w:rPr>
              <w:t>技术学院学生退学申请表</w:t>
            </w:r>
          </w:p>
        </w:tc>
      </w:tr>
      <w:tr>
        <w:trPr>
          <w:trHeight w:val="38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填表日期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联系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方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长联系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方式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退学事由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人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0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长意见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家长签字： 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06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导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792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   </w:t>
              <w:br/>
              <w:t xml:space="preserve">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1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二级学院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</w:t>
              <w:br/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9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教务部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05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长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805" w:hRule="atLeast"/>
        </w:trPr>
        <w:tc>
          <w:tcPr>
            <w:tcW w:w="92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离校承诺书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儿子（女儿）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现已办理离校手续并离校，自即日起，在外发生的任何事情均与三一工学院无关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本人签名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家长签名：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l26</dc:creator>
  <dc:description/>
  <dc:language>en-US</dc:language>
  <cp:lastModifiedBy>李雅兰</cp:lastModifiedBy>
  <cp:lastPrinted>2019-04-24T10:01:00Z</cp:lastPrinted>
  <dcterms:modified xsi:type="dcterms:W3CDTF">2019-04-25T0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