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bidi="ar"/>
        </w:rPr>
      </w:r>
    </w:p>
    <w:tbl>
      <w:tblPr>
        <w:tblW w:w="14776" w:type="dxa"/>
        <w:jc w:val="left"/>
        <w:tblInd w:w="-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75"/>
        <w:gridCol w:w="1405"/>
        <w:gridCol w:w="1075"/>
        <w:gridCol w:w="1074"/>
        <w:gridCol w:w="1851"/>
        <w:gridCol w:w="2756"/>
        <w:gridCol w:w="168"/>
        <w:gridCol w:w="4925"/>
      </w:tblGrid>
      <w:tr>
        <w:trPr>
          <w:trHeight w:val="960" w:hRule="atLeast"/>
        </w:trPr>
        <w:tc>
          <w:tcPr>
            <w:tcW w:w="968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湖南三一工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职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技术学院休学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申请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表</w:t>
            </w:r>
          </w:p>
        </w:tc>
        <w:tc>
          <w:tcPr>
            <w:tcW w:w="5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家庭所在地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人手机：                     父母联系方式：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    月   日 ——       年   月   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请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休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理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由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请人签字：             监护人签字：               年    月    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辅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导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师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ind w:firstLine="480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院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left="6464" w:hanging="24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部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648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长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此表一式三份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 w:bidi="ar"/>
              </w:rPr>
              <w:t>学生本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、学籍管理员、学院档案室一份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因病休学的学生需要提供三甲以上医院开具的相关病历康复证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 w:bidi="ar"/>
              </w:rPr>
              <w:t>此表可用于在校生征兵入伍，保留学籍。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休学结束，必须及时到学籍管理处办理复学手续，以免影响毕业。</w:t>
            </w:r>
          </w:p>
        </w:tc>
        <w:tc>
          <w:tcPr>
            <w:tcW w:w="4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1:00Z</dcterms:created>
  <dc:creator>liyl26</dc:creator>
  <dc:description/>
  <dc:language>en-US</dc:language>
  <cp:lastModifiedBy>abby“雅兰”</cp:lastModifiedBy>
  <dcterms:modified xsi:type="dcterms:W3CDTF">2019-04-25T01:0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