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 xml:space="preserve">：   </w:t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秋季</w:t>
      </w:r>
      <w:r>
        <w:rPr>
          <w:rFonts w:ascii="仿宋" w:hAnsi="仿宋" w:cs="仿宋" w:eastAsia="仿宋"/>
          <w:sz w:val="30"/>
          <w:szCs w:val="30"/>
        </w:rPr>
        <w:t>学期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学院期末授课点检表</w:t>
      </w:r>
    </w:p>
    <w:p>
      <w:pPr>
        <w:pStyle w:val="Normal"/>
        <w:jc w:val="left"/>
        <w:rPr/>
      </w:pPr>
      <w:r>
        <w:rPr>
          <w:sz w:val="24"/>
        </w:rPr>
        <w:t>教师姓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2"/>
        <w:gridCol w:w="997"/>
        <w:gridCol w:w="991"/>
        <w:gridCol w:w="1417"/>
        <w:gridCol w:w="1275"/>
        <w:gridCol w:w="163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课班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格人数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比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及格人数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机电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片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5/9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eastAsia="仿宋" w:cs="仿宋" w:ascii="仿宋" w:hAnsi="仿宋"/>
                <w:sz w:val="18"/>
                <w:szCs w:val="18"/>
              </w:rPr>
              <w:t>2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5/</w:t>
            </w:r>
            <w:r>
              <w:rPr>
                <w:rFonts w:eastAsia="仿宋" w:cs="仿宋" w:ascii="仿宋" w:hAnsi="仿宋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末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料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传系统：□课件 □教案 □成绩单 □成绩分析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归档资料：□纸质教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纸质授课计划 □纸质成绩单 □成绩分析表 □学生答卷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作业（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本）□学生考勤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听课记录本 □试卷电子版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室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实验室名称及地点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用设施点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投影：□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模糊，不清晰，需更换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已坏，不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座位凳子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，大桌子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张，小桌子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教师机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白板：□有，擦拭干净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有，污点不能擦干净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空调：□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不制冷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不制热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完全不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无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灯具：□好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电源：□空调开关已关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投影开关已关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电灯开关已关 □电脑已关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总闸开关已关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门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已锁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钥匙：□已提交至设备兼职专干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已完成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室记录本：□已提交至设备兼职专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事项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9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设备点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脑：学生主机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显示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键盘鼠标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套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型设备台套：□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□损害，不能修复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损害，能修复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实训耗材：□无，下学期授课前需领取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少量，下学期授课需领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充足，下学期不需要领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事项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研室主任意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部门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意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秘书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放假前一天提交，＋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分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推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提交（无故推迟一天，扣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点检得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授课教师确认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ailstyle15">
    <w:name w:val="emailstyle15"/>
    <w:qFormat/>
    <w:rPr>
      <w:rFonts w:ascii="Calibri" w:hAnsi="Calibri" w:eastAsia="宋体;SimSun" w:cs="Times New Roman"/>
      <w:color w:val="000000"/>
      <w:sz w:val="21"/>
      <w:szCs w:val="22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;SimSun" w:cs="宋体;SimSu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7:00Z</dcterms:created>
  <dc:creator>西柚子</dc:creator>
  <dc:description/>
  <cp:keywords/>
  <dc:language>en-US</dc:language>
  <cp:lastModifiedBy>谭 悬悬</cp:lastModifiedBy>
  <dcterms:modified xsi:type="dcterms:W3CDTF">2020-12-2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