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三一工学院“普译奖”全国大学生翻译比赛选拔赛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-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汉译英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避免技术异化教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了互联网技术，将它充分且有效地运用于教学是理所当然的。但任何技术都是把双刃剑，直播课堂也不例外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放在教育均衡的视野下，互联网技术可以通过更大范围的信息传播，使得原本不均衡的两地教育变得更均衡，让更多的人享受更加优质的教育资源；同时，如果这种技术使用的方向或者目的发生了偏差，就很可能在客观上压抑了相对落后地区教师的自主教学和成长，一段时间后反而可能拉大了两地的教育差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正因如此，对互联网、大数据、人工智能在教育上的运用，都要不仅仅看到好处、看到进步，同样需要思考它可能带来的负效应，防患于未然，因为教育关乎人的命运、关乎社会进步，容不得随意“试错”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应该看到，教育本身的内在逻辑远比互联网和人工智能复杂。互联网是教育的手段和工具，这决定了“互联网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教育”时，只能遵从教育的规律，而不是互联网的规律。远程教学也好，大数据分析也好，技术手段最终都要服务于教育的本质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教育领域使用现代信息技术时，尤其要注意遵循人的成长规律，尊重天性，教学相长，让学生的能力得到更多元的发展，成为更好的自己，创造更美好的社会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6-12T15:07:00Z</cp:lastPrinted>
  <dcterms:modified xsi:type="dcterms:W3CDTF">2020-04-18T09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